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242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5660-7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 сентября 2025 года</w:t>
        <w:tab/>
        <w:t xml:space="preserve">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 Романова И.А., 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2.1 ст. 14.16 КоАП РФ, в отношении Болтуевой Сохибы Хусеновны, </w:t>
      </w:r>
      <w:r>
        <w:rPr>
          <w:rStyle w:val="CatUserDefinedgrp4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UserDefinedgrp4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олтуева С.Х., являясь продавцом магазина «Монетка», осуществила продажу алкогольной продукции, а именно 2 бутылки пива «Брама», объемом 0,45 литра, с содержанием этилового спирта 4,3 %, стоимостью 69 руб. 99 коп. за одну единицу товара, несовершеннолетнему </w:t>
      </w:r>
      <w:r>
        <w:rPr>
          <w:rStyle w:val="CatUserDefinedgrp4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р., если это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чем нарушила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туева С.Х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Болтуевой С.Х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№412555 от 30.06.2025.;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КУСП № 16186 от 27.06.2025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рапорт инспектора ОДН ОП №2 УМВД России по г.Сургуту Лосевой Е.В.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чек от 27.06.2025 на сумму 139 руб. 98 коп.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 изъятия от 27.06.2025, согласно которого у </w:t>
      </w:r>
      <w:r>
        <w:rPr>
          <w:rStyle w:val="CatUserDefinedgrp48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ъяты 2 бутылки пива «Брама», объемом 0,45 литра, с содержанием этилового спирта 4,3 %, стоимостью 69 руб. 99 коп. за одну единицу товара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ротокол осмотра помещения от 27.06.2025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объяснение свидетеля Огневой И.С., согласно которого она находилась в магазине «Монетка» по адресу: </w:t>
      </w:r>
      <w:r>
        <w:rPr>
          <w:rStyle w:val="CatUserDefinedgrp49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н., покупала продукты питания. Увидела, как на кассе молодой человек покупает алкогольную продукцию, а именно 2 бутылки пива «Брама», объемом 0,45 литра, с содержанием этилового спирта 4,3 %. Продавец осуществила продажу данного пива, после чего молодой человек вышел из магазина и направился в сторону остановки «Маяковского». Она сообщила о случившемся в отдел полиции, так как молодой человек не выглядел на 18 лет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Болтуевой С.Х., согласно которого она </w:t>
      </w:r>
      <w:r>
        <w:rPr>
          <w:rStyle w:val="CatUserDefinedgrp50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находилась на рабочем месте в магазине «Монетка» по адресу: </w:t>
      </w:r>
      <w:r>
        <w:rPr>
          <w:rStyle w:val="CatUserDefinedgrp51rplc4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магазин зашел молодой человек и попросил продать ему 2 бутылки пива «Брама», объемом 0,45 литра, с содержанием этилового спирта 4,3 % стоимостью 69 руб. 99 коп. за одну бутылку. Она спросила у него паспорт, после чего осуществила продажу алкогольной продукции. Он рассчитался за пиво и вышел из магазина и направился в сторону остановки. Через некоторое время к нему подошли сотрудники полиции и спросили возраст. Он сообщил, что ему 17 лет и показа магазин, где продавец продал пиво;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свидетеля </w:t>
      </w:r>
      <w:r>
        <w:rPr>
          <w:rStyle w:val="CatUserDefinedgrp52rplc5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согласно которого </w:t>
      </w:r>
      <w:r>
        <w:rPr>
          <w:rStyle w:val="CatUserDefinedgrp53rplc5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н. он находился в магазине «Монетка» по адресу: </w:t>
      </w:r>
      <w:r>
        <w:rPr>
          <w:rStyle w:val="CatUserDefinedgrp54rplc5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Попросил продавца продать ему 2 бутылки пива «Брама», объемом 0,45 литра, с содержанием этилового спирта 4,3 % стоимостью 139 руб. 99 коп. за две бутылки. Осуществила продажу алкогольной продукции, после чего он рассчитался и вышел из магазина. Через некоторое время к нему подошли сотрудники полиции, спросили возраст и где приобрел алкогольную продукцию. Он сообщил возраст, и показал магазин, где ему продали алкогольную продукцию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писка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трудовой договор № П80411 от 20.07.2023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журнал контроля работы сотрудников от 27.06.2025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став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считает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,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окупатель Самойлов Е.Д. на момент покупки алкогольной продукции являлся несовершеннолетним, что подтверждается копией паспор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Болтуевой С.Х. по ч. 2.1. ст. 14.16 КоАП РФ – розничная продажа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Болтуевой С.Х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туеву Сохибу Хусеновну признать виновной в совершении административного правонарушения, предусмотренного ч. 2.1 ст. 14.16 КоАП РФ, и подвергнуть административному наказанию в виде административного штрафа в размере 30 000 (тридцати тысяч) рубле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меты (товар), указанные в протоколе изъятия от 27.06.2025                         (2 бутылки пива «Брама», объемом 0,45 литра, с содержанием этилового спирта 4,3 %,оставить в распоряжении законного владельца ООО «Элемент-Трейд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143 01 0016 140, УИН: 0412365400615012422514166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4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9">
    <w:name w:val="cat-UserDefined grp-45 rplc-9"/>
    <w:basedOn w:val="DefaultParagraphFont"/>
    <w:qFormat/>
    <w:rPr/>
  </w:style>
  <w:style w:type="character" w:styleId="CatUserDefinedgrp46rplc16">
    <w:name w:val="cat-UserDefined grp-46 rplc-16"/>
    <w:basedOn w:val="DefaultParagraphFont"/>
    <w:qFormat/>
    <w:rPr/>
  </w:style>
  <w:style w:type="character" w:styleId="CatUserDefinedgrp47rplc22">
    <w:name w:val="cat-UserDefined grp-47 rplc-22"/>
    <w:basedOn w:val="DefaultParagraphFont"/>
    <w:qFormat/>
    <w:rPr/>
  </w:style>
  <w:style w:type="character" w:styleId="CatUserDefinedgrp48rplc34">
    <w:name w:val="cat-UserDefined grp-48 rplc-34"/>
    <w:basedOn w:val="DefaultParagraphFont"/>
    <w:qFormat/>
    <w:rPr/>
  </w:style>
  <w:style w:type="character" w:styleId="CatUserDefinedgrp49rplc40">
    <w:name w:val="cat-UserDefined grp-49 rplc-40"/>
    <w:basedOn w:val="DefaultParagraphFont"/>
    <w:qFormat/>
    <w:rPr/>
  </w:style>
  <w:style w:type="character" w:styleId="CatUserDefinedgrp50rplc45">
    <w:name w:val="cat-UserDefined grp-50 rplc-45"/>
    <w:basedOn w:val="DefaultParagraphFont"/>
    <w:qFormat/>
    <w:rPr/>
  </w:style>
  <w:style w:type="character" w:styleId="CatUserDefinedgrp51rplc47">
    <w:name w:val="cat-UserDefined grp-51 rplc-47"/>
    <w:basedOn w:val="DefaultParagraphFont"/>
    <w:qFormat/>
    <w:rPr/>
  </w:style>
  <w:style w:type="character" w:styleId="CatUserDefinedgrp52rplc50">
    <w:name w:val="cat-UserDefined grp-52 rplc-50"/>
    <w:basedOn w:val="DefaultParagraphFont"/>
    <w:qFormat/>
    <w:rPr/>
  </w:style>
  <w:style w:type="character" w:styleId="CatUserDefinedgrp53rplc53">
    <w:name w:val="cat-UserDefined grp-53 rplc-53"/>
    <w:basedOn w:val="DefaultParagraphFont"/>
    <w:qFormat/>
    <w:rPr/>
  </w:style>
  <w:style w:type="character" w:styleId="CatUserDefinedgrp54rplc56">
    <w:name w:val="cat-UserDefined grp-54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hyperlink" Target="garantf1://10008000.15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